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茨木市産業振興アクションプラン改定にかかる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テーマ：「産業にかかわる人材育成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：①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 （木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②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③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場所：① 茨木市役所　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第２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② 茨木市立男女共生センター ロー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A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③ 茨木市立男女共生センター ロー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A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座　　長：江口 雅祥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 席 者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江口 雅祥氏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西計画技術研究所　主任研究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太田 拓氏  　　起業者（三遠野菜のお店　ルオー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岡部 周平氏　　立命館大学　経営学研究科　博士後期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木村 美季氏　　起業者（飲食店開業経営スク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kam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備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鈴木 彬文氏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学生発ｲﾉﾍﾞｰｼｮﾝ創出協議会　事業統括ﾏﾈｰｼﾞｬ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田川 雅偉氏　　北おおさか信用金庫　総合企画部　次長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藤田　紫氏　　 茨木商工会議所　経営支援課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 務 局：吉田商工労政課課長代理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武部商工労政課職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株式会社 関西計画技術研究所　北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事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１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現状認識、問題提起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【起業のハードル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「ハードルは高くない」という意見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起業の支援制度・相談窓口は現状でも十分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ただ、各制度や窓口が分かりにくいので、周知方法・接点づくりは改善が必要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やりたいビジョンがある人は、ハードルがあってもクリアして起業する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「ハードルが高い」という意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現状（勤務等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とのギャップが大きいため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子育て世代や家族の同意を要する人など、状況によっても異なる。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起業のパターン・傾向など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サービス業の増加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仕入れや初期投資が少ない分、起業のハードルが低い。　　　</w:t>
      </w:r>
    </w:p>
    <w:p>
      <w:pPr>
        <w:pStyle w:val="Normal"/>
        <w:spacing w:before="108" w:after="0"/>
        <w:ind w:firstLine="220"/>
        <w:rPr>
          <w:sz w:val="22"/>
        </w:rPr>
      </w:pPr>
      <w:r>
        <w:rPr>
          <w:sz w:val="22"/>
        </w:rPr>
        <w:t>　　・高齢者の起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退職後、それまでの人脈や経験を活かして起業。</w:t>
      </w:r>
    </w:p>
    <w:p>
      <w:pPr>
        <w:pStyle w:val="Normal"/>
        <w:spacing w:before="108" w:after="0"/>
        <w:ind w:firstLine="220"/>
        <w:rPr>
          <w:sz w:val="22"/>
        </w:rPr>
      </w:pPr>
      <w:r>
        <w:rPr>
          <w:sz w:val="22"/>
        </w:rPr>
        <w:t>　　・女性の起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女性のライフスタイルの１つとして提案されることで、増えつつある。</w:t>
      </w:r>
    </w:p>
    <w:p>
      <w:pPr>
        <w:pStyle w:val="Normal"/>
        <w:spacing w:before="108" w:after="0"/>
        <w:ind w:firstLine="220"/>
        <w:rPr>
          <w:sz w:val="22"/>
        </w:rPr>
      </w:pPr>
      <w:r>
        <w:rPr>
          <w:sz w:val="22"/>
        </w:rPr>
        <w:t>　　・学生の起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二極化している傾向が伺え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①明確なビジョンを持ち、自ら行動し、起業するパター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手段として｢起業がしたい｣と考えているが、明確なビジョンがないた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具体的な行動がとれないパターン</w:t>
      </w:r>
    </w:p>
    <w:p>
      <w:pPr>
        <w:pStyle w:val="Normal"/>
        <w:spacing w:before="108" w:after="0"/>
        <w:ind w:firstLine="220"/>
        <w:rPr>
          <w:sz w:val="22"/>
        </w:rPr>
      </w:pPr>
      <w:r>
        <w:rPr>
          <w:sz w:val="22"/>
        </w:rPr>
        <w:t>　　・景気と起業パター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景気が良い時：好きなこと・やりたいことで起業する人が増える傾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景気が悪い時：「仕事（就職先）」として「起業」を選択する人が増える傾向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【起業後の課題と対応案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起業後しばらくの間：日々の資金繰り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⇒「数字（資金繰り）の相談会」のような機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起業して２～３年後：モチベーションの維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⇒同じ立場の人（起業者）との交流機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事業が軌道に乗る頃：求人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⇒ハローワークの活用、学生とのつながりな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起業後、計画どおりに進まない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⇒起業者に対して甘い顔をするのではなく、いい意味でのフォローが必要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店を閉めなくてもフォローが受けられる方法がありがた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２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未来像「より多くのビジネスが湧く湧くするまち 茨木」を描く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未来像の情景を描く：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年後の茨木市を想定して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多世代交流が活発になってい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子どもにとっては、「様々な仕事がある」ということに気付く機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大人（事業者）にとっては、子どもの飾り気のない素直な発想からアイデアを得る機会</w:t>
      </w:r>
    </w:p>
    <w:p>
      <w:pPr>
        <w:pStyle w:val="Normal"/>
        <w:spacing w:before="108" w:after="0"/>
        <w:rPr>
          <w:sz w:val="22"/>
        </w:rPr>
      </w:pPr>
      <w:r>
        <w:rPr>
          <w:sz w:val="22"/>
        </w:rPr>
        <w:t>　　　・起業の件数が増えている</w:t>
      </w:r>
    </w:p>
    <w:p>
      <w:pPr>
        <w:pStyle w:val="Normal"/>
        <w:rPr>
          <w:sz w:val="22"/>
        </w:rPr>
      </w:pPr>
      <w:r>
        <w:rPr>
          <w:sz w:val="22"/>
        </w:rPr>
        <w:t>　　　　　現在は「就職＝終身雇用」ではなく、転職のハードルが低くなってきている。</w:t>
      </w:r>
    </w:p>
    <w:p>
      <w:pPr>
        <w:pStyle w:val="Normal"/>
        <w:rPr>
          <w:sz w:val="22"/>
        </w:rPr>
      </w:pPr>
      <w:r>
        <w:rPr>
          <w:sz w:val="22"/>
        </w:rPr>
        <w:t>　　　　　同様に、将来は「起業」も当たり前の選択肢になっているのでは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そうなれば、小さなビジネス（個人事業）が増えてくる。</w:t>
      </w:r>
    </w:p>
    <w:p>
      <w:pPr>
        <w:pStyle w:val="Normal"/>
        <w:tabs>
          <w:tab w:val="clear" w:pos="840"/>
          <w:tab w:val="left" w:pos="8085" w:leader="none"/>
        </w:tabs>
        <w:spacing w:before="108" w:after="0"/>
        <w:rPr>
          <w:sz w:val="22"/>
        </w:rPr>
      </w:pPr>
      <w:r>
        <w:rPr>
          <w:sz w:val="22"/>
        </w:rPr>
        <w:t>　　　・「雇用・つながりを生む起業」が理想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　　　　　現在、起業は大きなリスクがあるというイメージが強いので、支援機関の後押しが重要。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  <w:u w:val="wave"/>
        </w:rPr>
        <w:t>地元で商売が成立・完結する</w:t>
      </w:r>
      <w:r>
        <w:rPr>
          <w:sz w:val="22"/>
        </w:rPr>
        <w:t>ような仕組みがあれば、「起業しやすいまち」になるのでは。</w:t>
      </w:r>
    </w:p>
    <w:p>
      <w:pPr>
        <w:pStyle w:val="Normal"/>
        <w:rPr>
          <w:sz w:val="22"/>
        </w:rPr>
      </w:pPr>
      <w:r>
        <w:rPr>
          <w:sz w:val="22"/>
        </w:rPr>
        <w:t>　　　　　　（</w:t>
      </w:r>
      <w:r>
        <w:rPr>
          <w:sz w:val="18"/>
        </w:rPr>
        <w:t>原材料・雇用者・資金など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３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未来像「より多くのビジネスが湧く湧くするまち 茨木」を具体化する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未来像「より多くのビジネスが湧く湧くするまち　茨木」とは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子どもの頃から、「起業という選択肢がある」という世界観・仕事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「起業」が、キャリアの当たり前の選択肢になってい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茨木という地域で、事業が成立している状況（もの・ひと・お金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起業が雇用を生んでいる状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↓</w:t>
      </w:r>
      <w:r>
        <w:rPr>
          <w:sz w:val="18"/>
        </w:rPr>
        <w:t>それによって…</w:t>
      </w:r>
    </w:p>
    <w:p>
      <w:pPr>
        <w:pStyle w:val="Normal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自分の可能性・選択肢に気付く機会があ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②やりたいと思ったことにチャレンジできる環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③共鳴しあう者同士がサポートでき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④輝いた人生：自分が生きたいように生きる（やりたいことをやる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茨木市での未来像の具体化：「地域ぐるみで起業家マインドを育み、サポート！」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本人への働きかけ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１）子ども・学生の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「起業」が身近なもの、将来の自分の選択肢になるように。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案）小学生：起業体験（モデル経営者）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　　　中高生：中高生向け創業塾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大学生：大学生向け創業塾、チャレンジショップ</w:t>
      </w:r>
    </w:p>
    <w:p>
      <w:pPr>
        <w:pStyle w:val="Normal"/>
        <w:spacing w:before="72" w:after="0"/>
        <w:ind w:firstLine="440"/>
        <w:rPr>
          <w:sz w:val="22"/>
        </w:rPr>
      </w:pPr>
      <w:r>
        <w:rPr>
          <w:sz w:val="22"/>
        </w:rPr>
        <w:t>　　（２）起業を考え始めた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創業塾の卒業者への起業サポート　</w:t>
      </w:r>
    </w:p>
    <w:p>
      <w:pPr>
        <w:pStyle w:val="Normal"/>
        <w:spacing w:before="36" w:after="0"/>
        <w:ind w:firstLine="880"/>
        <w:rPr>
          <w:sz w:val="22"/>
        </w:rPr>
      </w:pPr>
      <w:r>
        <w:rPr>
          <w:sz w:val="22"/>
        </w:rPr>
        <w:t>（３）起業後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モチベーションの維持・向上のために、同じ立場の人との交流機会</w:t>
      </w:r>
    </w:p>
    <w:p>
      <w:pPr>
        <w:pStyle w:val="Normal"/>
        <w:spacing w:before="108" w:after="0"/>
        <w:rPr>
          <w:sz w:val="22"/>
        </w:rPr>
      </w:pPr>
      <w:r>
        <w:rPr>
          <w:sz w:val="22"/>
        </w:rPr>
        <w:t>　　　・周囲の意識改革</w:t>
      </w:r>
    </w:p>
    <w:p>
      <w:pPr>
        <w:pStyle w:val="Normal"/>
        <w:rPr>
          <w:sz w:val="22"/>
        </w:rPr>
      </w:pPr>
      <w:r>
        <w:rPr>
          <w:sz w:val="22"/>
        </w:rPr>
        <w:t>　　　　（１）子どもに多様な将来の選択肢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お金を稼ぐためのビジネス・想いを実現させるためのビジネ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ど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子どもが生きたい生き方選べるように</w:t>
      </w:r>
    </w:p>
    <w:p>
      <w:pPr>
        <w:pStyle w:val="Normal"/>
        <w:spacing w:before="36" w:after="0"/>
        <w:rPr>
          <w:sz w:val="22"/>
        </w:rPr>
      </w:pPr>
      <w:r>
        <w:rPr>
          <w:sz w:val="22"/>
        </w:rPr>
        <w:t>　　　　（２）茨木の地域ぐるみで「常識」を変える</w:t>
      </w:r>
    </w:p>
    <w:p>
      <w:pPr>
        <w:pStyle w:val="Normal"/>
        <w:rPr>
          <w:sz w:val="22"/>
        </w:rPr>
      </w:pPr>
      <w:r>
        <w:rPr>
          <w:sz w:val="22"/>
        </w:rPr>
        <w:t>　　　　　　　　｢起業｣を人生の中での普通の選択肢に。</w:t>
      </w:r>
    </w:p>
    <w:p>
      <w:pPr>
        <w:pStyle w:val="Normal"/>
        <w:spacing w:before="108" w:after="0"/>
        <w:rPr>
          <w:sz w:val="22"/>
        </w:rPr>
      </w:pPr>
      <w:r>
        <w:rPr>
          <w:sz w:val="22"/>
        </w:rPr>
        <w:t>　　　・現状の問題点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起業しようとする時に、相談窓口がわからない（知られていない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支援機関の連携が薄い。（学生のためには教育機関とも連携が必要では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21:00Z</dcterms:created>
  <dc:creator>kitagawa</dc:creator>
  <dc:description/>
  <cp:keywords/>
  <dc:language>en-US</dc:language>
  <cp:lastModifiedBy>茨木市</cp:lastModifiedBy>
  <cp:lastPrinted>2015-10-13T14:12:00Z</cp:lastPrinted>
  <dcterms:modified xsi:type="dcterms:W3CDTF">2015-12-01T04:25:00Z</dcterms:modified>
  <cp:revision>3</cp:revision>
  <dc:subject/>
  <dc:title/>
</cp:coreProperties>
</file>